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</w:rPr>
        <w:tab/>
        <w:t>ΑΙΤΗΣΗ-ΥΠΕΥΘΥΝΗ ΔΗΛΩΣΗ</w:t>
        <w:tab/>
        <w:t>ΠΡ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ind w:left="4820" w:hanging="0"/>
        <w:jc w:val="both"/>
        <w:rPr/>
      </w:pPr>
      <w:r>
        <w:rPr/>
        <w:t xml:space="preserve">Τη Γραμματεία του ΠΜΣ «Κείμενα και Πολιτισμός» του Τμήματος Ελληνικής Φιλολογίας του Δημοκριτείου Πανεπιστη-μίου Θράκης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73375</wp:posOffset>
                </wp:positionH>
                <wp:positionV relativeFrom="paragraph">
                  <wp:posOffset>173990</wp:posOffset>
                </wp:positionV>
                <wp:extent cx="2967355" cy="4563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456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Σας γνωρίζω ότι έχω εκπληρώσει επιτυχώς τις υποχρεώσεις μου στο πρόγραμμα μεταπτυχιακών σπουδών «Κείμενα και Πολιτισμός» και επιθυμώ να συμμετάσχω στην προγραμματισμένη </w:t>
                            </w:r>
                            <w:r>
                              <w:rPr>
                                <w:b/>
                              </w:rPr>
                              <w:t xml:space="preserve">διά ζώσης </w:t>
                            </w:r>
                            <w:r>
                              <w:rPr/>
                              <w:t xml:space="preserve">τελετή απονομής Διπλώματος Μεταπτυχιακών Σπουδών του Τμήματος, που θα πραγματοποιηθεί στις 21.07.2025 στον χώρο του Κεντρικού Αμφιθεάτρου της Πανεπιστημιούπολης Κομοτηνής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359.35pt;mso-wrap-distance-left:9.05pt;mso-wrap-distance-right:9.05pt;mso-wrap-distance-top:3.6pt;mso-wrap-distance-bottom:3.6pt;margin-top:13.7pt;mso-position-vertical-relative:text;margin-left:2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Σας γνωρίζω ότι έχω εκπληρώσει επιτυχώς τις υποχρεώσεις μου στο πρόγραμμα μεταπτυχιακών σπουδών «Κείμενα και Πολιτισμός» και επιθυμώ να συμμετάσχω στην προγραμματισμένη </w:t>
                      </w:r>
                      <w:r>
                        <w:rPr>
                          <w:b/>
                        </w:rPr>
                        <w:t xml:space="preserve">διά ζώσης </w:t>
                      </w:r>
                      <w:r>
                        <w:rPr/>
                        <w:t xml:space="preserve">τελετή απονομής Διπλώματος Μεταπτυχιακών Σπουδών του Τμήματος, που θα πραγματοποιηθεί στις 21.07.2025 στον χώρο του Κεντρικού Αμφιθεάτρου της Πανεπιστημιούπολης Κομοτηνής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ώνυμο </w:t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/>
      </w:pPr>
      <w:r>
        <w:rPr/>
        <w:t xml:space="preserve">Όνομα </w:t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/>
      </w:pPr>
      <w:r>
        <w:rPr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/>
      </w:pPr>
      <w:r>
        <w:rPr/>
        <w:t>Α.Μ:.</w:t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Πατέρα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Μητέρα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Έτος γέννηση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Τόπος κατοικίας</w:t>
      </w:r>
      <w:r>
        <w:rPr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Οδός: …………………………………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Τ.Κ</w:t>
      </w:r>
      <w:r>
        <w:rPr>
          <w:lang w:val="en-US"/>
        </w:rPr>
        <w:t xml:space="preserve"> </w:t>
        <w:tab/>
      </w: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Τηλ.: ……………………………….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 </w:t>
      </w:r>
      <w:r>
        <w:rPr>
          <w:lang w:val="en-US"/>
        </w:rPr>
        <w:t>Email</w:t>
      </w:r>
      <w:r>
        <w:rPr/>
        <w:t xml:space="preserve">: ……………………………….                                         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  <w:t>ΘΕΜΑ:</w:t>
      </w:r>
      <w:r>
        <w:rPr>
          <w:b/>
          <w:bCs/>
        </w:rPr>
        <w:t xml:space="preserve"> «Συμμετοχή σε διά ζώσης τελετή απονομής Διπλώματος Μεταπτυχιακών Σπουδών</w:t>
      </w:r>
      <w:r>
        <w:rPr>
          <w:bCs/>
        </w:rPr>
        <w:t>»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/>
      </w:pPr>
      <w:r>
        <w:rPr/>
        <w:tab/>
        <w:t>/</w:t>
        <w:tab/>
        <w:t>/2025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/>
      </w:pPr>
      <w:r>
        <w:rPr/>
      </w:r>
    </w:p>
    <w:p>
      <w:pPr>
        <w:pStyle w:val="Normal"/>
        <w:ind w:left="5760" w:right="-874" w:firstLine="619"/>
        <w:rPr/>
      </w:pPr>
      <w:r>
        <w:rPr/>
        <w:tab/>
      </w:r>
      <w:r>
        <w:rPr>
          <w:b/>
        </w:rPr>
        <w:t>Ο/</w:t>
      </w:r>
      <w:r>
        <w:rPr>
          <w:b/>
          <w:lang w:val="en-US"/>
        </w:rPr>
        <w:t>H</w:t>
      </w:r>
      <w:r>
        <w:rPr>
          <w:b/>
        </w:rPr>
        <w:t xml:space="preserve"> ΑΙΤΩΝ/ΟΥΣ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22:00Z</dcterms:created>
  <dc:creator>sitareniou.a</dc:creator>
  <dc:description/>
  <cp:keywords>αίτηση απλή</cp:keywords>
  <dc:language>en-US</dc:language>
  <cp:lastModifiedBy>Κωνσταντίνα Καϊμακάμη</cp:lastModifiedBy>
  <cp:lastPrinted>2014-04-16T02:20:00Z</cp:lastPrinted>
  <dcterms:modified xsi:type="dcterms:W3CDTF">2025-06-17T06:23:00Z</dcterms:modified>
  <cp:revision>17</cp:revision>
  <dc:subject/>
  <dc:title>Απλή Αίτηση</dc:title>
</cp:coreProperties>
</file>