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ώνυμο ……………………………………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Φ.Μ./Δ.Ο.Υ.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Μ.Κ.Α.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κατοικίας 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.Κ. . 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…………………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Επισημαίνεται :</w:t>
      </w:r>
    </w:p>
    <w:p>
      <w:pPr>
        <w:pStyle w:val="Normal"/>
        <w:widowControl w:val="false"/>
        <w:numPr>
          <w:ilvl w:val="0"/>
          <w:numId w:val="2"/>
        </w:numPr>
        <w:ind w:left="142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ότι η υποβολή απλών, ευανάγνωστων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φωτοαντιγράφων, υπέχει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θέση υπεύθυνης δήλωσης του πολίτη, περί της ακρίβεια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αι εγκυρότητας των υποβαλλόμενων φωτοαντιγράφων, και εξισώνεται με την υπεύθυνη δήλωση του ν. 1599/19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σ</w:t>
      </w:r>
      <w:r>
        <w:rPr>
          <w:rFonts w:cs="Arial" w:ascii="Arial" w:hAnsi="Arial"/>
          <w:bCs/>
          <w:sz w:val="16"/>
          <w:szCs w:val="16"/>
        </w:rPr>
        <w:t>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ς χρησιμοποιήθηκαν τα φωτοαντίγραφα αυτά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Έχω διαβάσει, κατανοήσει και συναινώ με το περιεχόμενο της «Πολιτικής Προστασίας των Προσωπικών Δεδομένων» των αιτήσεων των υποψηφίων μεταπτυχιακών φοιτητών του Τμήματος Ελληνικής Φιλολογίας του Δ.Π.Θ. στον ιστότοπο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Προστασία Προσωπικών Δεδομένων_Δ.Π.Θ.</w:t>
        </w:r>
      </w:hyperlink>
      <w:r>
        <w:rPr>
          <w:rFonts w:cs="Arial" w:ascii="Arial" w:hAnsi="Arial"/>
          <w:sz w:val="16"/>
          <w:szCs w:val="16"/>
        </w:rPr>
        <w:t xml:space="preserve"> και τους σύμφωνους προς αυτή, αλλά και τον ισχύοντα Κανονισμό του Π.Μ.Σ., σκοπούς επεξεργασίας των προσωπικών δεδομένων μου.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br w:type="column"/>
      </w: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ρ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Γραμματεία του Π.Μ.Σ. «Κείμενα και Πολιτισμός» του Τμήματος Ελληνικής Φιλολογίας του Δ.Π.Θ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λω τα απαραίτητα δικαιολογητικά για τη συμμετοχή μου στο Π.Μ.Σ. του Τ.Ε.Φ. με τίτλο: «ΚΕΙΜΕΝΑ ΚΑΙ ΠΟΛΙΤΙΣΜΟΣ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καδημαϊκό Έτος 2025-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θυμώ να εξεταστώ στην αγγλική 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αλλική □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ερμανική □ γλώσσα. (Συμπληρώνεται μόνο στην περίπτωση που δεν υφίσταται πιστοποιητικό γλωσσομάθειας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ως προτιμητέα ειδίκευση  σπουδών (μία επιλογή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λασική Φιλολογία 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υζαντινή Φιλολογία-Παλαιογραφία 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εοελληνική Φιλολογία □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δικαιολογητικά που υποβάλλω είναι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τυχίου / Βεβαίωση περάτωσης σπουδών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αναλυτικής βαθμολογίας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γλωσσομάθειας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Ταυτότητας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ία (1) συστατική επιστολή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δεικτικά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συγγραφικής δραστηριό</w:t>
        <w:softHyphen/>
        <w:t>τητας 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Αποδεικτικά ερευνητικής δραστηριό</w:t>
        <w:softHyphen/>
        <w:t>τητας □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τιμή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………………………………………..</w:t>
      </w:r>
    </w:p>
    <w:sectPr>
      <w:type w:val="nextPage"/>
      <w:pgSz w:w="11906" w:h="16838"/>
      <w:pgMar w:left="900" w:right="926" w:gutter="0" w:header="0" w:top="1079" w:footer="0" w:bottom="1440"/>
      <w:pgNumType w:fmt="decimal"/>
      <w:cols w:num="2" w:equalWidth="false" w:sep="false">
        <w:col w:w="46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6:00Z</dcterms:created>
  <dc:creator>veni</dc:creator>
  <dc:description/>
  <cp:keywords/>
  <dc:language>en-US</dc:language>
  <cp:lastModifiedBy>Κωνσταντίνα Καϊμακάμη</cp:lastModifiedBy>
  <cp:lastPrinted>2018-09-05T13:02:00Z</cp:lastPrinted>
  <dcterms:modified xsi:type="dcterms:W3CDTF">2025-05-12T08:11:00Z</dcterms:modified>
  <cp:revision>5</cp:revision>
  <dc:subject/>
  <dc:title>ΑΙΤΗΣΗ</dc:title>
</cp:coreProperties>
</file>