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808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81710" cy="869315"/>
            <wp:effectExtent l="0" t="0" r="0" b="0"/>
            <wp:wrapTight wrapText="bothSides">
              <wp:wrapPolygon edited="0">
                <wp:start x="-206" y="0"/>
                <wp:lineTo x="-206" y="21360"/>
                <wp:lineTo x="21600" y="21360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I</w:t>
      </w:r>
      <w:r>
        <w:rPr>
          <w:b/>
        </w:rPr>
        <w:t>ΔΡΥΜΑ ΠΑΙΔΕΙΑΣ ΚΑΙ ΕΥΡΩΠΑΪΚΟΥ ΠΟΛΙΤΙΣΜΟΥ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ΙΔΡΥΤΕΣ ΝΙΚΟΣ ΚΑΙ ΛΥΝΤΙΑ ΤΡΙΧΑ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/>
      </w:pPr>
      <w:r>
        <w:rPr/>
        <w:t xml:space="preserve">           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</w:rPr>
      </w:pPr>
      <w:r>
        <w:rPr>
          <w:b/>
        </w:rPr>
        <w:t>ΠΡΟΚΗΡΥΞΗ ΟΙΚΟΝΟΜΙΚΗΣ ΥΠΟΣΤΗΡΙΞΗΣ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ΜΕΤΑΠΤΥΧΙΑΚΩΝ ΦΟΙΤΗΤΩΝ/ΤΡΙΩΝ – ΕΡΕΥΝΗΤΩΝ/ΤΡΙΩΝ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/>
        <w:t>Το Ίδρυμα προτίθεται να υποστηρίξει οικονομικά κατά το ακαδημαϊκό έτος           2025-2026 μεταπτυχιακούς φοιτητές/τριες και ερευνητές/τριες στην Ελλάδα και το εξωτερικό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Πληροφορίες για τις προϋποθέσεις χορήγησης της οικονομικής ενίσχυσης, η αίτηση, η οποία πρέπει να συμπληρωθεί και να υποβληθεί ηλεκτρονικά, όπως και τα αναγκαία δικαιολογητικά, έχουν αναρτηθεί στην ιστοσελίδα του Ιδρύματος.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hyperlink r:id="rId3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ipep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r</w:t>
        </w:r>
        <w:r>
          <w:rPr>
            <w:rStyle w:val="InternetLink"/>
            <w:b/>
          </w:rPr>
          <w:t>.org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</w:rPr>
        <w:t xml:space="preserve">ΠΡΟΘΕΣΜΙΑ ΥΠΟΒΟΛΗΣ ΑΙΤΗΣΕΩΝ ΜΕΧΡΙ ΚΑΙ </w:t>
      </w:r>
      <w:r>
        <w:rPr>
          <w:b/>
          <w:sz w:val="22"/>
          <w:u w:val="single"/>
        </w:rPr>
        <w:t>11.4.2025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120" w:after="0"/>
        <w:ind w:left="-709" w:right="-383" w:hanging="0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709" w:right="-383" w:hanging="0"/>
        <w:outlineLvl w:val="0"/>
        <w:rPr/>
      </w:pPr>
      <w:r>
        <w:rPr>
          <w:sz w:val="22"/>
        </w:rPr>
        <w:t xml:space="preserve">                </w:t>
      </w:r>
      <w:r>
        <w:rPr>
          <w:sz w:val="22"/>
        </w:rPr>
        <w:t>Λυσικράτους 12, Αθήνα (Πλάκα) 105 58, τηλ: 210 32 28 922, e-mail:info@ipep-gr.org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ep-g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2:00Z</dcterms:created>
  <dc:creator>L. TRICHA</dc:creator>
  <dc:description/>
  <cp:keywords/>
  <dc:language>en-US</dc:language>
  <cp:lastModifiedBy>Ελένη Μαυρίδου</cp:lastModifiedBy>
  <cp:lastPrinted>2024-02-06T12:50:00Z</cp:lastPrinted>
  <dcterms:modified xsi:type="dcterms:W3CDTF">2025-02-25T12:32:00Z</dcterms:modified>
  <cp:revision>2</cp:revision>
  <dc:subject/>
  <dc:title>IΔΡΥΜΑ ΠΑΙΔΕΙΑΣ ΚΑΙ ΕΥΡΩΠΑΪΚΟΥ ΠΟΛΙΤΙΣΜΟΥ</dc:title>
</cp:coreProperties>
</file>