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</w:rPr>
        <w:tab/>
        <w:t>ΑΙΤΗΣΗ-ΥΠΕΥΘΥΝΗ ΔΗΛΩΣΗ</w:t>
        <w:tab/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/>
      </w:pPr>
      <w:r>
        <w:rPr/>
        <w:t xml:space="preserve">Τη Γραμματεία του ΠΜΣ «Κείμενα και Πολιτισμός» του Τμήματος Ελληνικής Φιλολογίας του Δημοκριτείου Πανεπιστη-μίου Θράκης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173990</wp:posOffset>
                </wp:positionV>
                <wp:extent cx="2967355" cy="456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Σας γνωρίζω ότι έχω εκπληρώσει επιτυχώς τις υποχρεώσεις μου στο πρόγραμμα μεταπτυχιακών σπουδών «Κείμενα και Πολιτισμός» και επιθυμώ να συμμετάσχω στην προγραμματισμένη </w:t>
                            </w:r>
                            <w:r>
                              <w:rPr>
                                <w:b/>
                              </w:rPr>
                              <w:t xml:space="preserve">διά ζώσης </w:t>
                            </w:r>
                            <w:r>
                              <w:rPr/>
                              <w:t xml:space="preserve">τελετή απονομής Διπλώματος Μεταπτυχιακών Σπουδών του Τμήματος, που θα πραγματοποιηθεί στις 11.12.2024 στον χώρο του Κεντρικού Αμφιθεάτρου της Πανεπιστημιούπολης Κομοτηνής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9.35pt;mso-wrap-distance-left:9.05pt;mso-wrap-distance-right:9.05pt;mso-wrap-distance-top:3.6pt;mso-wrap-distance-bottom:3.6pt;margin-top:13.7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Σας γνωρίζω ότι έχω εκπληρώσει επιτυχώς τις υποχρεώσεις μου στο πρόγραμμα μεταπτυχιακών σπουδών «Κείμενα και Πολιτισμός» και επιθυμώ να συμμετάσχω στην προγραμματισμένη </w:t>
                      </w:r>
                      <w:r>
                        <w:rPr>
                          <w:b/>
                        </w:rPr>
                        <w:t xml:space="preserve">διά ζώσης </w:t>
                      </w:r>
                      <w:r>
                        <w:rPr/>
                        <w:t xml:space="preserve">τελετή απονομής Διπλώματος Μεταπτυχιακών Σπουδών του Τμήματος, που θα πραγματοποιηθεί στις 11.12.2024 στον χώρο του Κεντρικού Αμφιθεάτρου της Πανεπιστημιούπολης Κομοτηνή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>Α.Μ:.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Οδός: 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.: 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</w:t>
      </w:r>
      <w:r>
        <w:rPr>
          <w:lang w:val="en-US"/>
        </w:rPr>
        <w:t>Email</w:t>
      </w:r>
      <w:r>
        <w:rPr/>
        <w:t xml:space="preserve">: ……………………………….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</w:r>
      <w:r>
        <w:rPr>
          <w:b/>
          <w:bCs/>
        </w:rPr>
        <w:t xml:space="preserve"> «Συμμετοχή σε διά ζώσης τελετή απονομής Διπλώματος Μεταπτυχιακών Σπουδών</w:t>
      </w:r>
      <w:r>
        <w:rPr>
          <w:bCs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</w:rPr>
        <w:t>Ο/</w:t>
      </w:r>
      <w:r>
        <w:rPr>
          <w:b/>
          <w:lang w:val="en-US"/>
        </w:rPr>
        <w:t>H</w:t>
      </w:r>
      <w:r>
        <w:rPr>
          <w:b/>
        </w:rPr>
        <w:t xml:space="preserve"> ΑΙΤ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sitareniou.a</dc:creator>
  <dc:description/>
  <cp:keywords>αίτηση απλή</cp:keywords>
  <dc:language>en-US</dc:language>
  <cp:lastModifiedBy>Κωνσταντίνα Καϊμακάμη</cp:lastModifiedBy>
  <cp:lastPrinted>2014-04-16T02:20:00Z</cp:lastPrinted>
  <dcterms:modified xsi:type="dcterms:W3CDTF">2024-11-05T10:37:00Z</dcterms:modified>
  <cp:revision>16</cp:revision>
  <dc:subject/>
  <dc:title>Απλή Αίτηση</dc:title>
</cp:coreProperties>
</file>